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OLYHEAD TOWN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Empire Compl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39 Stanley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HOLY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Angles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ab/>
        <w:tab/>
        <w:t xml:space="preserve">            LL65 1H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Tel No 014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I / We hereby apply to hire the Empire Play Centre for exclusive use for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ours of 4.00 p.m. to 6.00 p.m. on (day)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date………………………for the purpose of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or this hiring, I agree to abide by and familiarise myself with the condition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iring issued to be by the Council on requesting this hi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ignature of hirer </w:t>
        <w:tab/>
        <w:tab/>
        <w:tab/>
        <w:t>x……………………………………………………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ame (please print)</w:t>
        <w:tab/>
        <w:tab/>
        <w:tab/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Address </w:t>
        <w:tab/>
        <w:tab/>
        <w:tab/>
        <w:tab/>
        <w:t>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ab/>
        <w:t xml:space="preserve">         Tel. No. </w:t>
        <w:tab/>
        <w:t>……………………….Date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ab/>
        <w:tab/>
        <w:t xml:space="preserve">                 Remittance £50……… Receipt N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34:00Z</dcterms:created>
  <dc:creator>HOLYHEAD</dc:creator>
  <dc:description/>
  <cp:keywords/>
  <dc:language>en-US</dc:language>
  <cp:lastModifiedBy>Owen Sutton</cp:lastModifiedBy>
  <cp:lastPrinted>2013-10-22T11:48:00Z</cp:lastPrinted>
  <dcterms:modified xsi:type="dcterms:W3CDTF">2014-01-18T12:51:00Z</dcterms:modified>
  <cp:revision>4</cp:revision>
  <dc:subject/>
  <dc:title/>
</cp:coreProperties>
</file>